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r  expediente po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Nota: debe ingresar un titulo que identifique el protocolo a evaluar y que se utilizara para generar la caratula del expediente.  En caso de tratarse de protocolos relacionados con otros previamente evaluados, hacer referencia al expediente existente.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E PARA EVALUACION DE ACTIVIDADES DE INVESTIGACION QUE INVOLUCREN LA UTILIZACION DE </w:t>
      </w:r>
      <w:r>
        <w:rPr>
          <w:b/>
          <w:sz w:val="24"/>
          <w:szCs w:val="24"/>
          <w:u w:val="single"/>
        </w:rPr>
        <w:t xml:space="preserve">ANIMALES SILVESTRES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El presente formulario reviste carácter de DECLARACION JURADA y tiene por objeto agilizar la presentación de los datos necesarios para la evaluación de su proyecto por parte del Comité Institucional para el Cuidado y Uso de Animales de Laboratorio (CICUAL), </w:t>
      </w:r>
      <w:r>
        <w:rPr>
          <w:rFonts w:cs="Arial"/>
          <w:b/>
          <w:i/>
        </w:rPr>
        <w:t xml:space="preserve"> quien podrá efectuar sugerencias al investigador o docente.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Los datos presentados son de carácter confidencial y serán utilizados solo para el mencionado fin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59"/>
        <w:gridCol w:w="5209"/>
        <w:gridCol w:w="659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pacing w:val="-2"/>
                <w:lang w:eastAsia="es-ES"/>
              </w:rPr>
              <w:t>1. TÍTULO DEL PROYECTO /TESIS:</w:t>
            </w:r>
            <w:r>
              <w:rPr>
                <w:rFonts w:eastAsia="Times New Roman" w:cs="Arial"/>
                <w:spacing w:val="-2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lang w:eastAsia="es-ES"/>
              </w:rPr>
            </w:pPr>
            <w:r>
              <w:rPr>
                <w:rFonts w:cs="Calibri"/>
                <w:lang w:eastAsia="es-ES"/>
              </w:rPr>
              <w:t xml:space="preserve"> 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b/>
                <w:spacing w:val="-2"/>
                <w:lang w:eastAsia="es-ES"/>
              </w:rPr>
              <w:t>2. OBJETIVOS DEL PROYECTO (</w:t>
            </w:r>
            <w:r>
              <w:rPr>
                <w:rFonts w:eastAsia="Times New Roman" w:cs="Arial"/>
                <w:lang w:eastAsia="es-ES"/>
              </w:rPr>
              <w:t>Describir de forma resumida los objetivos que se persiguen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rFonts w:cs="Arial"/>
                <w:b/>
              </w:rPr>
              <w:t xml:space="preserve">DATOS DEL INVESTIGADOR RESPONSAB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 y Nombres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 xml:space="preserve">Teléfono:    </w:t>
              <w:tab/>
              <w:tab/>
              <w:t>Fax:</w:t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-mail: 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 </w:t>
            </w:r>
            <w:r>
              <w:rPr>
                <w:rFonts w:cs="Arial"/>
                <w:b/>
              </w:rPr>
              <w:t>NOMBRE DE LA FACULTAD,</w:t>
            </w:r>
            <w:r>
              <w:rPr>
                <w:b/>
              </w:rPr>
              <w:t xml:space="preserve"> AREA, DEPARTAMENTO, INSTITUTO</w:t>
            </w:r>
            <w:r>
              <w:rPr>
                <w:rFonts w:cs="Arial"/>
                <w:b/>
              </w:rPr>
              <w:t>, O EMPRESA A LA QUE PERTENECE EL INVESTIGADOR:</w:t>
            </w:r>
            <w:r>
              <w:rPr>
                <w:b/>
              </w:rPr>
              <w:t xml:space="preserve"> donde se desarrollan las actividades donde involucran animales 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 ENTIDAD QUE FINANCIA/N EL/LOS PROYECTO/S (explicitar el/los nombre/s de el/los  proyecto/s). Especificar también títulos de tesinas/tesis doctorales que pudieran estar incluid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6. DURACIÓN DEL PROYECTO </w:t>
            </w:r>
            <w:r>
              <w:rPr>
                <w:rFonts w:cs="Arial"/>
              </w:rPr>
              <w:t>(la CICUAL otorgará su aval, cuando corresponda, por la duración total del proyecto de investigación)</w:t>
            </w:r>
            <w:r>
              <w:rPr>
                <w:rFonts w:cs="Arial"/>
                <w:b/>
              </w:rPr>
              <w:t>:  ______ (años);  _____ (mes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b/>
              </w:rPr>
              <w:t>7. PERSONAS IMPLICADAS EN EL MANEJO DE ANIMALES</w:t>
            </w:r>
            <w:r>
              <w:rPr>
                <w:rFonts w:cs="Arial"/>
              </w:rPr>
              <w:t xml:space="preserve"> (Indicar la categoría y la capacitación y/o entrenamiento recibido en uso y manejo de animales de laboratorio. Explicitar la tarea específica que realizara). Indicar citas que acrediten experiencia.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eastAsia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  <w:r>
              <w:rPr>
                <w:rFonts w:cs="Arial"/>
              </w:rPr>
              <w:t xml:space="preserve">. </w:t>
            </w:r>
            <w:r>
              <w:rPr>
                <w:b/>
              </w:rPr>
              <w:t>JUSTIFIQUE EL USO DE ANIMALES SILVESTRES en lugar de animales de laboratorio,  modelos computacionales o de líneas celulares.  INCLUYA CITAS BIBLIOGRÁFICAS.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ESPECIE/S QUE SE EMPLEARAN EN EL TRABAJO. </w:t>
            </w:r>
            <w:r>
              <w:rPr/>
              <w:t>Indicar especie, sexo y eda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10. JUSTIFICACIÓN DEL NÚMERO DE ANIMALES QUE SE VAN A UTILIZAR POR AÑO. </w:t>
            </w:r>
            <w:r>
              <w:rPr/>
              <w:t>Justifique el tamaño de la muestra (estadísticamente o por otros criterios)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 xml:space="preserve">Describir los lineamientos generales de el/los  diseños experimentales propuestos (evite detalles metodológicos no pertinentes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 xml:space="preserve">Número de animales a utilizar por experiment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 xml:space="preserve">Número de experimentos en un año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 xml:space="preserve">Total de animales por año : </w:t>
            </w:r>
            <w:r>
              <w:rPr>
                <w:rFonts w:cs="Arial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i/>
              </w:rPr>
              <w:t>Nota: Considere en el diseño experimental el reemplazo, refinamiento y/o reducción del número de animales a fin de obtener un resultado científico valido.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Tiempo en el que los animales serán mantenidos cautivos en el marco del proyecto</w:t>
            </w:r>
            <w:r>
              <w:rPr/>
              <w:t xml:space="preserve"> (aunque sea poco tiempo  indicar número de minutos/horas/días/semanas). 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 MUESTREO  A CAMPO. Tiempo de manipulación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</w:t>
            </w:r>
            <w:r>
              <w:rPr/>
              <w:t>. CAUTIVERIO O SEMICAUTIVERIO. Tiempo total: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2.</w:t>
            </w:r>
            <w:r>
              <w:rPr/>
              <w:t xml:space="preserve"> </w:t>
            </w:r>
            <w:r>
              <w:rPr>
                <w:b/>
              </w:rPr>
              <w:t xml:space="preserve">ORIGEN DE LOS ANIMALES. </w:t>
            </w:r>
            <w:r>
              <w:rPr/>
              <w:t>En caso de especies silvestres indique si posee los permisos correspondientes de captura. Adjuntar copia.</w:t>
            </w:r>
          </w:p>
        </w:tc>
      </w:tr>
      <w:tr>
        <w:trPr>
          <w:trHeight w:val="1116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13. Identifique y describa brevemente las instalaciones donde serán albergados. </w:t>
            </w:r>
          </w:p>
        </w:tc>
      </w:tr>
      <w:tr>
        <w:trPr>
          <w:trHeight w:val="38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acultad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era de la faculta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ondiciones de alojamiento de los anim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Individuos por recint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Tipo de jaula/caja/pecer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Tipo de agua de bebid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ama/lecho o refug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nriquecimiento ambient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Ventilació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Temperatur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Iluminació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Rutina de limpiez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Aclaraciones: 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. PROCEDIMIENTOS EXPERIMENTALES A REALIZAR SOBRE LOS ANIMALES. </w:t>
            </w:r>
            <w:r>
              <w:rPr/>
              <w:t xml:space="preserve">Seleccionar con cruces e indicar detalles entre paréntesis y </w:t>
            </w:r>
            <w:r>
              <w:rPr>
                <w:i/>
              </w:rPr>
              <w:t>quién</w:t>
            </w:r>
            <w:r>
              <w:rPr/>
              <w:t xml:space="preserve"> realizará dichos procedimientos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... INMOVILIZACIÓN (física, química, método, duración). 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 PROCEDIMIENTOS NO INVASIVOS (tipo, duración, frecuencia, efectos clínicos esperados)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 PROCEDIMIENTOS INVASIVOS (tipo, duración, frecuencia, efectos clínicos esperados)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 PRIVACIONES (tipo, duración, frecuencia, efectos clínicos esperados)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 ADMINISTRACIÓN DE QUÍMICOS BIOLÓGICOS (agente, dosis, vías, frecuencia, efectos clínicos esperados)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 ANESTÉSICOS (tipo, nombre, frecuencia)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 BLOQUEANTES NEUROMUSCULARES (propósito, tipo)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... MANEJOS ESPECIALES (dietas, antibióticos, cuidados particulares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  <w:r>
              <w:rPr/>
              <w:t>... OTRO (maniobras que no están comprendidas en los ítems anteriores).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 Medidas previstas para evitar y/o aliviar el dolor o disminuir el estrés, o facilitar la sujeción</w:t>
            </w:r>
            <w:r>
              <w:rPr/>
              <w:t xml:space="preserve"> (en caso de medidas farmacológicas indicar droga, dosis, vía y frecuencia de administración)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lang w:val="es-ES_tradnl"/>
              </w:rPr>
              <w:t>16. EUTANAS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 xml:space="preserve">- Eutanasia programada </w:t>
            </w:r>
            <w:r>
              <w:rPr>
                <w:rFonts w:cs="Arial"/>
                <w:lang w:val="es-ES_tradnl"/>
              </w:rPr>
              <w:t>(Indique método y/o producto, vía y dosis)</w:t>
            </w:r>
            <w:r>
              <w:rPr>
                <w:rFonts w:cs="Arial"/>
                <w:b/>
                <w:lang w:val="es-ES_tradn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 xml:space="preserve">- Eutanasia no programada </w:t>
            </w:r>
            <w:r>
              <w:rPr>
                <w:rFonts w:cs="Arial"/>
                <w:lang w:val="es-ES_tradnl"/>
              </w:rPr>
              <w:t>(INDICAR SIEMPRE : En caso que durante el muestreo, procedimiento y/o experimento se detecte dolor o estrés no deseados explique qué criterio/s utilizará para fijar el PUNTO FINAL y qué método eutanásico aplicará)</w:t>
            </w:r>
            <w:r>
              <w:rPr>
                <w:rFonts w:cs="Arial"/>
                <w:b/>
                <w:lang w:val="es-ES_tradn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Indique donde se dispondrán las carcas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En caso de no realizar eutanasia INDIQUE DESTINO FINAL DE LOS ANIMAL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 Los animales serán devueltos a la población de origen.  Indique en qué condiciones se realiza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Otro. Especifique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18</w:t>
            </w:r>
            <w:r>
              <w:rPr/>
              <w:t>. ¿Los procedimientos involucran riesgos potenciales para el personal afectado, alumnos o el medioambiente? Si es así indique cuales son y las medidas de control a implementar para minimizar los riesgos.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</w:t>
            </w:r>
            <w:r>
              <w:rPr/>
              <w:t>. Indique otra información de interés para la evaluación de la Cicua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ar del Plata a los ….. días de ……………………. de 20…., declaro bajo juramento que los datos consignados en el presente formulario son correctos, completos y fiel expresión de la ver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Firma del Director de proyecto</w:t>
        <w:tab/>
        <w:tab/>
        <w:tab/>
        <w:tab/>
        <w:tab/>
        <w:tab/>
        <w:t xml:space="preserve">Firma del responsable </w:t>
      </w:r>
    </w:p>
    <w:p>
      <w:pPr>
        <w:pStyle w:val="Normal"/>
        <w:rPr>
          <w:rFonts w:eastAsia="Times New Roman" w:cs="Arial"/>
          <w:b/>
          <w:b/>
          <w:lang w:val="es-ES_tradnl" w:eastAsia="es-ES"/>
        </w:rPr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rPr>
          <w:rFonts w:eastAsia="Times New Roman" w:cs="Arial"/>
          <w:b/>
          <w:b/>
          <w:lang w:val="es-ES_tradnl" w:eastAsia="es-ES"/>
        </w:rPr>
      </w:pPr>
      <w:r>
        <w:rPr>
          <w:rFonts w:eastAsia="Times New Roman" w:cs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val="es-ES_tradnl" w:eastAsia="es-ES"/>
        </w:rPr>
      </w:pPr>
      <w:r>
        <w:rPr>
          <w:rFonts w:eastAsia="Times New Roman" w:cs="Arial"/>
          <w:b/>
          <w:lang w:val="es-ES_tradnl" w:eastAsia="es-ES"/>
        </w:rPr>
        <w:t>DECLARACIÓN DEL DIRECTOR DEL PROYECT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val="es-ES_tradnl" w:eastAsia="es-ES"/>
        </w:rPr>
      </w:pPr>
      <w:r>
        <w:rPr>
          <w:rFonts w:eastAsia="Times New Roman" w:cs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El investigador responsable declara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ab/>
        <w:t>Que la información que se ha dado en este Protocolo es suficiente para dar una imagen exacta del uso y cuidado que se le dará a los animales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ab/>
        <w:t>Que se han estudiado las alternativas al uso de animales y procedimiento dolorosos o estresantes y que se tomarán las medidas necesarias para aliviar el dolor y/o estrés que se provoque en los animales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ab/>
        <w:t>Que tiene los conocimientos que le competen sobre la legislación nacional vigente en el trato de animales (Ley 14346 de protección animal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ab/>
        <w:t>Que es consciente que no puede iniciar el proyecto hasta que se cumplan los requisitos que la legislación vigente establece y el aval del CICUAL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Que el aval de este Protocolo es por el período que declare el investigador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Que si existe cualquier modificación relevante del procedimiento será necesario comunicarlo al comité. Se consideran modificaciones relevante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a. Aumento del número de animales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b. Utilización de nuevas especies animales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c. Aumento del dolor o sufrimiento del animal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d. Cambios del lugar donde se realiza el procedimient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Que el personal implicado en el procedimiento tiene los conocimientos necesarios o están bajo la supervisión directa de quien los tien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Que entiende cuáles son las funciones del CICUAL y acepta recibir visitas de este comité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Lugar y Fecha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Firma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325" w:gutter="0" w:header="284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 xml:space="preserve">Aclaración: 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091"/>
        <w:gridCol w:w="1433"/>
      </w:tblGrid>
      <w:tr>
        <w:trPr>
          <w:trHeight w:val="5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greso: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yecto: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ctamen  CICUAL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cha: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pediente aprobación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ICUAL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ch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 integrantes presentes: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284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07790</wp:posOffset>
              </wp:positionH>
              <wp:positionV relativeFrom="paragraph">
                <wp:posOffset>5715</wp:posOffset>
              </wp:positionV>
              <wp:extent cx="170370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307.7pt;margin-top:0.45pt;width:0pt;height:0pt" type="_x0000_t32">
              <v:stroke color="black" weight="12600" dashstyle="shortdot" joinstyle="miter" endcap="round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Firma del responsabl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5245</wp:posOffset>
          </wp:positionH>
          <wp:positionV relativeFrom="paragraph">
            <wp:posOffset>101600</wp:posOffset>
          </wp:positionV>
          <wp:extent cx="1832610" cy="75438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rPr>
        <w:rFonts w:ascii="Times New Roman" w:hAnsi="Times New Roman" w:cs="Times New Roman"/>
        <w:b/>
        <w:b/>
        <w:smallCaps/>
      </w:rPr>
    </w:pPr>
    <w:r>
      <w:rPr>
        <w:rFonts w:cs="Times New Roman" w:ascii="Times New Roman" w:hAnsi="Times New Roman"/>
        <w:b/>
        <w:smallCaps/>
      </w:rPr>
    </w:r>
  </w:p>
  <w:p>
    <w:pPr>
      <w:pStyle w:val="Header"/>
      <w:spacing w:before="0" w:after="0"/>
      <w:rPr>
        <w:rFonts w:ascii="Times New Roman" w:hAnsi="Times New Roman" w:cs="Times New Roman"/>
        <w:b/>
        <w:b/>
        <w:smallCaps/>
      </w:rPr>
    </w:pPr>
    <w:r>
      <w:rPr>
        <w:rFonts w:cs="Times New Roman" w:ascii="Times New Roman" w:hAnsi="Times New Roman"/>
        <w:b/>
        <w:smallCaps/>
      </w:rPr>
    </w:r>
  </w:p>
  <w:p>
    <w:pPr>
      <w:pStyle w:val="Header"/>
      <w:spacing w:before="0" w:after="0"/>
      <w:rPr>
        <w:rFonts w:ascii="Times New Roman" w:hAnsi="Times New Roman" w:cs="Times New Roman"/>
        <w:b/>
        <w:b/>
        <w:smallCaps/>
      </w:rPr>
    </w:pPr>
    <w:r>
      <w:rPr>
        <w:rFonts w:cs="Times New Roman" w:ascii="Times New Roman" w:hAnsi="Times New Roman"/>
        <w:b/>
        <w:smallCaps/>
      </w:rPr>
    </w:r>
  </w:p>
  <w:p>
    <w:pPr>
      <w:pStyle w:val="Header"/>
      <w:spacing w:before="0" w:after="0"/>
      <w:rPr/>
    </w:pPr>
    <w:r>
      <w:rPr>
        <w:rFonts w:cs="Times New Roman" w:ascii="Times New Roman" w:hAnsi="Times New Roman"/>
        <w:b/>
        <w:smallCaps/>
      </w:rPr>
      <w:t xml:space="preserve">CICUAL  </w:t>
    </w:r>
    <w:r>
      <w:rPr>
        <w:rFonts w:cs="Arial" w:ascii="Arial" w:hAnsi="Arial"/>
        <w:smallCaps/>
        <w:sz w:val="20"/>
        <w:szCs w:val="20"/>
      </w:rPr>
      <w:t>•</w:t>
    </w:r>
    <w:r>
      <w:rPr>
        <w:rFonts w:cs="Times New Roman" w:ascii="Times New Roman" w:hAnsi="Times New Roman"/>
        <w:smallCaps/>
      </w:rPr>
      <w:t xml:space="preserve">   Facultad de Ciencias Exactas y Natural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5245</wp:posOffset>
          </wp:positionH>
          <wp:positionV relativeFrom="paragraph">
            <wp:posOffset>101600</wp:posOffset>
          </wp:positionV>
          <wp:extent cx="1832610" cy="75438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rPr>
        <w:rFonts w:ascii="Times New Roman" w:hAnsi="Times New Roman" w:cs="Times New Roman"/>
        <w:b/>
        <w:b/>
        <w:smallCaps/>
      </w:rPr>
    </w:pPr>
    <w:r>
      <w:rPr>
        <w:rFonts w:cs="Times New Roman" w:ascii="Times New Roman" w:hAnsi="Times New Roman"/>
        <w:b/>
        <w:smallCaps/>
      </w:rPr>
    </w:r>
  </w:p>
  <w:p>
    <w:pPr>
      <w:pStyle w:val="Header"/>
      <w:spacing w:before="0" w:after="0"/>
      <w:rPr>
        <w:rFonts w:ascii="Times New Roman" w:hAnsi="Times New Roman" w:cs="Times New Roman"/>
        <w:b/>
        <w:b/>
        <w:smallCaps/>
      </w:rPr>
    </w:pPr>
    <w:r>
      <w:rPr>
        <w:rFonts w:cs="Times New Roman" w:ascii="Times New Roman" w:hAnsi="Times New Roman"/>
        <w:b/>
        <w:smallCaps/>
      </w:rPr>
    </w:r>
  </w:p>
  <w:p>
    <w:pPr>
      <w:pStyle w:val="Header"/>
      <w:spacing w:before="0" w:after="0"/>
      <w:rPr>
        <w:rFonts w:ascii="Times New Roman" w:hAnsi="Times New Roman" w:cs="Times New Roman"/>
        <w:b/>
        <w:b/>
        <w:smallCaps/>
      </w:rPr>
    </w:pPr>
    <w:r>
      <w:rPr>
        <w:rFonts w:cs="Times New Roman" w:ascii="Times New Roman" w:hAnsi="Times New Roman"/>
        <w:b/>
        <w:smallCaps/>
      </w:rPr>
    </w:r>
  </w:p>
  <w:p>
    <w:pPr>
      <w:pStyle w:val="Header"/>
      <w:spacing w:before="0" w:after="0"/>
      <w:rPr/>
    </w:pPr>
    <w:r>
      <w:rPr>
        <w:rFonts w:cs="Times New Roman" w:ascii="Times New Roman" w:hAnsi="Times New Roman"/>
        <w:b/>
        <w:smallCaps/>
      </w:rPr>
      <w:t xml:space="preserve">CICUAL  </w:t>
    </w:r>
    <w:r>
      <w:rPr>
        <w:rFonts w:cs="Arial" w:ascii="Arial" w:hAnsi="Arial"/>
        <w:smallCaps/>
        <w:sz w:val="20"/>
        <w:szCs w:val="20"/>
      </w:rPr>
      <w:t>•</w:t>
    </w:r>
    <w:r>
      <w:rPr>
        <w:rFonts w:cs="Times New Roman" w:ascii="Times New Roman" w:hAnsi="Times New Roman"/>
        <w:smallCaps/>
      </w:rPr>
      <w:t xml:space="preserve">   Facultad de Ciencias Exactas y Natural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04:00Z</dcterms:created>
  <dc:creator>Sol</dc:creator>
  <dc:description/>
  <cp:keywords/>
  <dc:language>en-US</dc:language>
  <cp:lastModifiedBy>Usuario de Windows</cp:lastModifiedBy>
  <dcterms:modified xsi:type="dcterms:W3CDTF">2017-09-14T16:23:00Z</dcterms:modified>
  <cp:revision>4</cp:revision>
  <dc:subject/>
  <dc:title/>
</cp:coreProperties>
</file>